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87"/>
        <w:rPr>
          <w:sz w:val="28"/>
          <w:szCs w:val="28"/>
        </w:rPr>
      </w:pPr>
      <w:r>
        <w:rPr>
          <w:b/>
          <w:sz w:val="28"/>
          <w:szCs w:val="28"/>
        </w:rPr>
        <w:t>上海外国语大学慈善之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公益大使参评表</w:t>
      </w:r>
    </w:p>
    <w:p>
      <w:pPr>
        <w:pStyle w:val="Normal"/>
        <w:spacing w:lineRule="auto" w:line="276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评选材料递交请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前递交至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松江校区教育会堂</w:t>
      </w:r>
      <w:r>
        <w:rPr>
          <w:sz w:val="18"/>
          <w:szCs w:val="18"/>
        </w:rPr>
        <w:t>C103</w:t>
      </w:r>
      <w:r>
        <w:rPr>
          <w:sz w:val="18"/>
          <w:szCs w:val="18"/>
        </w:rPr>
        <w:t>学生处大学生社会实践中心。</w:t>
      </w:r>
      <w:r>
        <w:rPr>
          <w:rFonts w:cs="Calibri" w:eastAsia="Calibri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411470" cy="716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16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1669"/>
                              <w:gridCol w:w="1276"/>
                              <w:gridCol w:w="302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院（系）：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生源地：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族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邮件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评材料（可附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8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益实践经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列表简述，“公益大使”申请者须清楚说明本人参与的三个慈善公益项目，并附上项目负责人的姓名、院系、或者工作单位、联系方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得的公益实践相关奖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参评自述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本人与评选项目相关的真实事迹，可介绍本人的参加公益实践的经历、期间中遇到的困难与克服困难的经历、取得的成绩等情况。请另附纸张详细阐述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院系老师推荐意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字（签章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63.95pt;mso-wrap-distance-left:9pt;mso-wrap-distance-right:9pt;mso-wrap-distance-top:0pt;mso-wrap-distance-bottom:0pt;margin-top:1.1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1669"/>
                        <w:gridCol w:w="1276"/>
                        <w:gridCol w:w="3027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院（系）：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生源地：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族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邮件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评材料（可附页）</w:t>
                            </w:r>
                          </w:p>
                        </w:tc>
                      </w:tr>
                      <w:tr>
                        <w:trPr>
                          <w:trHeight w:val="3138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益实践经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列表简述，“公益大使”申请者须清楚说明本人参与的三个慈善公益项目，并附上项目负责人的姓名、院系、或者工作单位、联系方式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3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得的公益实践相关奖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参评自述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本人与评选项目相关的真实事迹，可介绍本人的参加公益实践的经历、期间中遇到的困难与克服困难的经历、取得的成绩等情况。请另附纸张详细阐述。）</w:t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系老师推荐意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签字（签章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咨询电话：</w:t>
      </w:r>
      <w:r>
        <w:rPr>
          <w:sz w:val="18"/>
          <w:szCs w:val="18"/>
        </w:rPr>
        <w:t xml:space="preserve">67701042 </w:t>
      </w:r>
      <w:r>
        <w:rPr>
          <w:sz w:val="18"/>
          <w:szCs w:val="18"/>
        </w:rPr>
        <w:t>李老师、赵老师</w:t>
      </w:r>
      <w:r>
        <w:rPr>
          <w:sz w:val="18"/>
          <w:szCs w:val="18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416" w:gutter="0" w:header="0" w:top="907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33:00Z</dcterms:created>
  <dc:creator>hanchina</dc:creator>
  <dc:description/>
  <cp:keywords/>
  <dc:language>en-US</dc:language>
  <cp:lastModifiedBy>张守柱</cp:lastModifiedBy>
  <cp:lastPrinted>2014-04-21T10:34:00Z</cp:lastPrinted>
  <dcterms:modified xsi:type="dcterms:W3CDTF">2014-04-21T06:14:00Z</dcterms:modified>
  <cp:revision>50</cp:revision>
  <dc:subject/>
  <dc:title>关于开展2013-2014年度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