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：</w:t>
      </w:r>
    </w:p>
    <w:p>
      <w:pPr>
        <w:pStyle w:val="Normal"/>
        <w:spacing w:lineRule="exact" w:line="400"/>
        <w:ind w:firstLine="208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宋体;SimSun" w:hAnsi="宋体;SimSun" w:cs="Tahoma" w:eastAsia="宋体;SimSun"/>
          <w:b/>
          <w:sz w:val="32"/>
          <w:szCs w:val="32"/>
        </w:rPr>
        <w:t>秋毫书梦想</w:t>
      </w:r>
      <w:r>
        <w:rPr>
          <w:rFonts w:eastAsia="宋体;SimSun" w:cs="Tahoma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Tahoma" w:eastAsia="宋体;SimSun"/>
          <w:b/>
          <w:sz w:val="32"/>
          <w:szCs w:val="32"/>
        </w:rPr>
        <w:t>彩墨绘青春</w:t>
      </w:r>
      <w:r>
        <w:rPr>
          <w:rFonts w:ascii="华文中宋" w:hAnsi="华文中宋" w:cs="华文中宋" w:eastAsia="华文中宋"/>
          <w:b/>
          <w:sz w:val="32"/>
          <w:szCs w:val="32"/>
        </w:rPr>
        <w:t>”</w:t>
      </w:r>
    </w:p>
    <w:p>
      <w:pPr>
        <w:pStyle w:val="Normal"/>
        <w:spacing w:lineRule="exact" w:line="400"/>
        <w:ind w:right="466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外国语大学学生书画作品大赛获奖作品名单</w:t>
      </w:r>
    </w:p>
    <w:p>
      <w:pPr>
        <w:pStyle w:val="Normal"/>
        <w:spacing w:lineRule="exact" w:line="400"/>
        <w:ind w:right="466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书法类）</w:t>
      </w:r>
    </w:p>
    <w:tbl>
      <w:tblPr>
        <w:tblW w:w="55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82"/>
        <w:gridCol w:w="2386"/>
        <w:gridCol w:w="2502"/>
        <w:gridCol w:w="1126"/>
        <w:gridCol w:w="1377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作者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作品题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院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奖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修改意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杨颜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致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英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优秀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林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劝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英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一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之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善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英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吴芳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四尺毛泽东词      </w:t>
            </w:r>
          </w:p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沁园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长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工商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钟哲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六十五年晨读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工商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倪钦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夏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金融贸易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添加落款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倪钦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对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金融贸易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优秀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添加落款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倪钦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诗一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金融贸易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沁园春•再访十三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金融贸易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一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邢珺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颜体作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金融贸易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顾敏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六州歌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闻传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海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蝶恋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闻传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熊力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古诗三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麻耀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毛泽东诗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宋雪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青春无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优秀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闪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咏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陈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书毫秋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朱镜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洛神赋节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东方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优秀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许希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俄语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添加落款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陈婉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乌衣巷草书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俄语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李梦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桃李馨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6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关系与公共事务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添加落款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赵海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逐梦上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德语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叶丹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古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德语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武建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致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德语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傅舒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枫桥夜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德语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优秀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骆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初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西方语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黄羲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念奴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赤壁怀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研究生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ind w:right="466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绘画类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54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14"/>
        <w:gridCol w:w="2491"/>
        <w:gridCol w:w="2363"/>
        <w:gridCol w:w="1181"/>
        <w:gridCol w:w="1313"/>
      </w:tblGrid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作者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作品题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院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奖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修改意见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徐佳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羁的海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英语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杨冰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疯狂的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英语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优秀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熊书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秋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英语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一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余淑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We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Univers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英语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孙嘉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蝶戏牡丹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工商管理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优秀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添加落款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许英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秋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金融贸易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赵文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青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闻传播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优秀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樊一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青春随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教育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一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郭奕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本文化经济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优秀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张新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厨房一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俄语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张晓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仰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俄语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优秀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董蓓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国际关系与公共事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优秀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李婉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雅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德语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陆婧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瓶子和苹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德语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吴欣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印象三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西方语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ind w:left="-1133" w:hanging="0"/>
        <w:jc w:val="both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4:00Z</dcterms:created>
  <dc:creator>王蕾</dc:creator>
  <dc:description/>
  <cp:keywords/>
  <dc:language>en-US</dc:language>
  <cp:lastModifiedBy>王蕾</cp:lastModifiedBy>
  <dcterms:modified xsi:type="dcterms:W3CDTF">2015-03-16T02:24:00Z</dcterms:modified>
  <cp:revision>1</cp:revision>
  <dc:subject/>
  <dc:title/>
</cp:coreProperties>
</file>