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上海高校辅导员培训基地（上海师范大学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专题培训报名表（辅导员人文素质提升专题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28"/>
        </w:rPr>
        <w:t>学校名称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307"/>
        <w:gridCol w:w="2557"/>
        <w:gridCol w:w="1381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-ma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3:00Z</dcterms:created>
  <dc:creator>王蕾</dc:creator>
  <dc:description/>
  <dc:language>en-US</dc:language>
  <cp:lastModifiedBy>王蕾</cp:lastModifiedBy>
  <dcterms:modified xsi:type="dcterms:W3CDTF">2016-04-28T02:34:00Z</dcterms:modified>
  <cp:revision>1</cp:revision>
  <dc:subject/>
  <dc:title/>
</cp:coreProperties>
</file>