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eastAsia="zh-CN"/>
        </w:rPr>
        <w:t>白海提亚尔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  <w:lang w:eastAsia="zh-CN"/>
        </w:rPr>
        <w:t>司马义洛夫简介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白海提亚尔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司马义洛夫，男，维吾尔族，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1974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月生，新疆伊犁人，中共党员。新疆师范大学历史学院副教授，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央民族大学法学学士，日本神户大学史学硕士，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日本京都大学文学博士。目前为兰州大学民族学博士后研究人员、现任华东师范大学学工部挂职副部长。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主要研究方向为：中亚与新疆伊斯兰教史、苏菲教团史和穆斯林写本文献研究等。已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在国内外学术期刊发表论文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篇，主持国家社科基金青年项目、教育部人文社科研究青年基金项目和博士后面上资助项目各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项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参与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国家社会科学基金重大委托项目子课题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项等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bhtsml</dc:creator>
  <dc:description/>
  <cp:keywords/>
  <dc:language>en-US</dc:language>
  <cp:lastModifiedBy>PC-2</cp:lastModifiedBy>
  <dcterms:modified xsi:type="dcterms:W3CDTF">2016-04-19T05:20:00Z</dcterms:modified>
  <cp:revision>4</cp:revision>
  <dc:subject/>
  <dc:title>白海提亚尔•司马义洛夫简介</dc:title>
</cp:coreProperties>
</file>