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上海外国语大学学生工作先进集体申请表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949"/>
        <w:gridCol w:w="5153"/>
      </w:tblGrid>
      <w:tr>
        <w:trPr>
          <w:trHeight w:val="24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院系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申请奖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学生教育管理、帮困助学、毕业生就业、心理健康教育</w:t>
            </w:r>
          </w:p>
        </w:tc>
      </w:tr>
      <w:tr>
        <w:trPr>
          <w:trHeight w:val="244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特色工作（请紧密围绕所申报奖项，</w:t>
            </w:r>
            <w:r>
              <w:rPr/>
              <w:t>3000</w:t>
            </w:r>
            <w:r>
              <w:rPr/>
              <w:t>字，另附</w:t>
            </w:r>
            <w:r>
              <w:rPr/>
              <w:t>A4</w:t>
            </w:r>
            <w:r>
              <w:rPr/>
              <w:t>纸打印）：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院（系）意见：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5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学生工作部（处）意见：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5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校党委意见：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/>
        <w:t>上海外国语大学学生工作先进个人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688"/>
        <w:gridCol w:w="900"/>
        <w:gridCol w:w="900"/>
        <w:gridCol w:w="1773"/>
        <w:gridCol w:w="1421"/>
      </w:tblGrid>
      <w:tr>
        <w:trPr>
          <w:trHeight w:val="24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院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负责年级与人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申请奖项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教育管理、帮困助学、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毕业生就业、心理健康教育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特色工作（请紧密围绕所申报奖项，</w:t>
            </w:r>
            <w:r>
              <w:rPr/>
              <w:t>1000</w:t>
            </w:r>
            <w:r>
              <w:rPr/>
              <w:t>字，另附</w:t>
            </w:r>
            <w:r>
              <w:rPr/>
              <w:t>A4</w:t>
            </w:r>
            <w:r>
              <w:rPr/>
              <w:t>纸打印）：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176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个人获得主要荣誉及成果（近五年）：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所带年级（班级）所获荣誉：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院（系）意见：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5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学生工作部（处）意见：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4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校党委意见：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7:54:00Z</dcterms:created>
  <dc:creator>dell</dc:creator>
  <dc:description/>
  <cp:keywords/>
  <dc:language>en-US</dc:language>
  <cp:lastModifiedBy>liyunhappy</cp:lastModifiedBy>
  <cp:lastPrinted>2010-10-09T10:04:00Z</cp:lastPrinted>
  <dcterms:modified xsi:type="dcterms:W3CDTF">2013-11-06T06:31:00Z</dcterms:modified>
  <cp:revision>10</cp:revision>
  <dc:subject/>
  <dc:title>上海外国语大学学生工作先进集体申请表</dc:title>
</cp:coreProperties>
</file>