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二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上海外国语大学学生辅导员考核指标说明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87"/>
        <w:gridCol w:w="6249"/>
      </w:tblGrid>
      <w:tr>
        <w:trPr>
          <w:tblHeader w:val="true"/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一级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二级指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三级指标及内涵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一、职业素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105" w:hanging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素质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1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努力学习邓小平理论和“三个代表”重要思想，树立科学发展观，提升理论素养，提高政治鉴别力；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道德素质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 xml:space="preserve">1.2.1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师德高尚，富有人格魅力；为人师表，爱岗敬业；以身作则，公道正派，诚实守信；热爱学生，努力成为学生的知心朋友和人生导师；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.2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具有大局意识和责任意识，团队合作意识强，具有奉献精神；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业务素质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1.3.1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动学习和掌握大学生思想政治教育方面的理论与方法，不断提高工作技能和水平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1.3.2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积极参与校内外培训，专职辅导员每年参加市级职业化培训或专题培训不少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次，参加校内日常培训不少于每学年校内总培训次数的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/3;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兼职辅导员每年参加校内日常培训不少于每学年校内总培训次数的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/2;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3.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注重工作研究，每学年撰写至少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篇与思政工作相关的论文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3.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积极参加学校心理咨询师、职业咨询师等资格考试，获得相应证书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二、思想政治教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常思想</w:t>
            </w:r>
          </w:p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教育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1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关注学生的学习和生活，开展形式多样的日常思想政治教育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1.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深入学生实际，经常性地与学生沟通、交流，掌握学生的思想动态；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题教育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2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遵循大学生思想政治教育规律，围绕社会主义核心价值体系，组织开展各种主题教育月活动，帮助大学生树立正确的世界观、人生观、价值观和荣辱观；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风建设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3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重视学风建设，积极开展班级优良学风创建活动；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易班建设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2.4.1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积极推进易班建设，开展网络思想政治教育活动；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三、学生组织建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党组织建设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1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做好入党积极分子的培养、考察和发展工作；</w:t>
            </w:r>
          </w:p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2.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　重视党员的教育和管理工作，充分发挥学生党支部的政治核心作用和学生党员的先锋模范作用； 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团组织建设</w:t>
            </w:r>
          </w:p>
          <w:p>
            <w:pPr>
              <w:pStyle w:val="2"/>
              <w:spacing w:lineRule="exact" w:line="250" w:before="0" w:after="0"/>
              <w:ind w:left="0"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可选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2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分团委（团总支）班子健全，按期换届；</w:t>
            </w:r>
          </w:p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2.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团支部制度健全，落实到位，能够认真做好团员教育和管理工作。</w:t>
            </w:r>
          </w:p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2.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围绕服务学生成长成才和学校建设，开展团的工作和活动，积极组织引导学生学理论、重实践、明责任、树理想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班级建设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3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班级建设有目标、有计划，注重对学生骨干的培养，引导学生自我教育、自我管理、自我服务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生活园区</w:t>
            </w:r>
          </w:p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设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4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积极推进生活园区思想工作建设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将育人工作融入到学生生活园区的管理与服务之中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四、学生事务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帮困助学</w:t>
            </w:r>
          </w:p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.1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熟悉并及时传达政府和学校的帮困政策，国家助学贷款等各项帮困措施落实到位；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.1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建立健全困难学生档案资料情况，做好调查了解、动态跟踪和数据维护工作。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.1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资助工作及时到位，工作过程公开、公平、公正，各项资助工作申报材料规范、准确。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.1.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　关心困难学生的学习、生活、心理等情况，主动为困难学生推荐勤工助学岗位。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.1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　重视困难学生的育人工作，积极开展困难学生的感恩、诚信、自立等教育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.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就业工作</w:t>
            </w:r>
          </w:p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可选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2.1</w:t>
            </w:r>
            <w:r>
              <w:rPr>
                <w:rFonts w:ascii="仿宋_GB2312;Arial Unicode MS" w:hAnsi="仿宋_GB2312;Arial Unicode MS" w:eastAsia="仿宋_GB2312;Arial Unicode MS"/>
              </w:rPr>
              <w:t>　辅导员能够全面把握毕业生就业形势，深入了解掌握毕业生就业相关政策法规，及时准确地向学生解释传达，根据学校组织安排，落实各项毕业生就业工作；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2.2</w:t>
            </w:r>
            <w:r>
              <w:rPr>
                <w:rFonts w:ascii="仿宋_GB2312;Arial Unicode MS" w:hAnsi="仿宋_GB2312;Arial Unicode MS" w:eastAsia="仿宋_GB2312;Arial Unicode MS"/>
              </w:rPr>
              <w:t>　主动参与就业市场开拓，积极组织各类招聘活动，熟悉了解所负责专业的市场需求状况，开辟学生就业渠道，收集相关就业信息；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2.3</w:t>
            </w:r>
            <w:r>
              <w:rPr>
                <w:rFonts w:ascii="仿宋_GB2312;Arial Unicode MS" w:hAnsi="仿宋_GB2312;Arial Unicode MS" w:eastAsia="仿宋_GB2312;Arial Unicode MS"/>
              </w:rPr>
              <w:t>　积极配合学校毕业生管理部门，规范办理毕业生就业相关手续，做好毕业生就业工作日常事务管理；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2.4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　及时把握本院（系）毕业生就业进展情况，准确统计更新就业数据，上报相关数据及时准确无误； 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2.5</w:t>
            </w:r>
            <w:r>
              <w:rPr>
                <w:rFonts w:ascii="仿宋_GB2312;Arial Unicode MS" w:hAnsi="仿宋_GB2312;Arial Unicode MS" w:eastAsia="仿宋_GB2312;Arial Unicode MS"/>
              </w:rPr>
              <w:t>　公平、公正、公开地开展毕业生推荐及评优工作，规范完成推荐及评优的评选报送；做好就业中的困难帮扶工作；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2.6</w:t>
            </w:r>
            <w:r>
              <w:rPr>
                <w:rFonts w:ascii="仿宋_GB2312;Arial Unicode MS" w:hAnsi="仿宋_GB2312;Arial Unicode MS" w:eastAsia="仿宋_GB2312;Arial Unicode MS"/>
              </w:rPr>
              <w:t>及时处理毕业生就业工作中的突发事件，保证毕业生就业工作稳定开展，做好毕业生文明离校教育及其它毕业离校工作；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2.7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　严格按照各项规定，做好院（系）毕业生档案管理工作，毕业生档案转递管理准确规范； 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.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职业发展教育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3.1</w:t>
            </w:r>
            <w:r>
              <w:rPr>
                <w:rFonts w:ascii="仿宋_GB2312;Arial Unicode MS" w:hAnsi="仿宋_GB2312;Arial Unicode MS" w:eastAsia="仿宋_GB2312;Arial Unicode MS"/>
              </w:rPr>
              <w:t>　积极开展全程化职业发展教育，帮助学生树立正确的职业观和择业观，指导学生进行职业生涯规划，针对学生不同需求及特点开展就业指导，有效帮助学生解决在就业过程中的问题困惑，促进学生充分就业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.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心理健康</w:t>
            </w:r>
          </w:p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指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.4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　掌握大学生心理健康教育的基本常识，多渠道、多形式开展心理健康教育及生命教育；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.4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　认真做好重点学生建立、动态跟踪工作；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.4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　积极、认真做好突发性危机干预工作；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.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常评奖</w:t>
            </w:r>
          </w:p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优工作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.5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坚持公开、公平、公正的原则，做好学生综合奖学金、助学金等评定工作和相关评优工作；</w:t>
            </w:r>
          </w:p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.5.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材料审核认真、无误、上报及时，投诉率低；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五、学生稳定工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常安全与稳定工作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.1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经常性开展安全与稳定教育；认真做好学生日常安全与稳定工作；</w:t>
            </w:r>
          </w:p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.1.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认真负责地参加各类维稳值班工作；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.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突发事件</w:t>
            </w:r>
          </w:p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处理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.2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学生发生突发事件及时到位并妥善处理；敏感时期，积极配合学校做好各类突发事件的预防和疏导工作；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六、特色和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创新工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创新工作</w:t>
            </w:r>
          </w:p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可选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.1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具有创新意识，善于创新学生思想政治教育工作理念、方法与手段，成效显著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.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特色工作</w:t>
            </w:r>
          </w:p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可选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.2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能结合学生工作的特点，积极整合资源，形成具有一定社会影响和可推广性的特色工作项目和机制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.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化工作</w:t>
            </w:r>
          </w:p>
          <w:p>
            <w:pPr>
              <w:pStyle w:val="2"/>
              <w:spacing w:lineRule="exact" w:line="25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可选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.3.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在院（系）辅导员矩阵式配备模式下，负责本院（系）党团建设、心理健康教育、职业发展教育、学生事务管理等方面的专项工作，专业方向明确，工作成绩突出。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ind w:left="1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本方案共有一级指标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项，二级指标</w:t>
      </w:r>
      <w:r>
        <w:rPr>
          <w:rFonts w:eastAsia="仿宋_GB2312;Arial Unicode MS" w:cs="宋体;SimSun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sz w:val="24"/>
        </w:rPr>
        <w:t>项，三级指标</w:t>
      </w:r>
      <w:r>
        <w:rPr>
          <w:rFonts w:eastAsia="仿宋_GB2312;Arial Unicode MS" w:cs="宋体;SimSun" w:ascii="仿宋_GB2312;Arial Unicode MS" w:hAnsi="仿宋_GB2312;Arial Unicode MS"/>
          <w:sz w:val="24"/>
        </w:rPr>
        <w:t>42</w:t>
      </w:r>
      <w:r>
        <w:rPr>
          <w:rFonts w:ascii="仿宋_GB2312;Arial Unicode MS" w:hAnsi="仿宋_GB2312;Arial Unicode MS" w:cs="宋体;SimSun" w:eastAsia="仿宋_GB2312;Arial Unicode MS"/>
          <w:sz w:val="24"/>
        </w:rPr>
        <w:t>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标注为“可选”的二级指标，辅导员可根据工作实际情况撰写自评报告，如不承担此项工作，自评报告可不涉及。院（系）学生工作领导小组可根据辅导员工作实际情况进行评分。</w:t>
      </w:r>
    </w:p>
    <w:sectPr>
      <w:type w:val="nextPage"/>
      <w:pgSz w:w="11906" w:h="16838"/>
      <w:pgMar w:left="1701" w:right="1701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1:00Z</dcterms:created>
  <dc:creator>王蕾</dc:creator>
  <dc:description/>
  <dc:language>en-US</dc:language>
  <cp:lastModifiedBy>王蕾</cp:lastModifiedBy>
  <dcterms:modified xsi:type="dcterms:W3CDTF">2016-04-12T02:22:00Z</dcterms:modified>
  <cp:revision>1</cp:revision>
  <dc:subject/>
  <dc:title/>
</cp:coreProperties>
</file>