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市属高校学生职业（生涯）发展教育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外实践基地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725"/>
      </w:tblGrid>
      <w:tr>
        <w:trPr>
          <w:trHeight w:val="68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3"/>
                <w:kern w:val="0"/>
                <w:sz w:val="32"/>
                <w:szCs w:val="28"/>
              </w:rPr>
              <w:t>基地名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28"/>
              </w:rPr>
              <w:t>称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3"/>
                <w:kern w:val="0"/>
                <w:sz w:val="32"/>
                <w:szCs w:val="28"/>
              </w:rPr>
              <w:t>申报高</w:t>
            </w:r>
            <w:r>
              <w:rPr>
                <w:rFonts w:ascii="仿宋_GB2312;Arial Unicode MS" w:hAnsi="仿宋_GB2312;Arial Unicode MS" w:eastAsia="仿宋_GB2312;Arial Unicode MS"/>
                <w:b/>
                <w:spacing w:val="1"/>
                <w:kern w:val="0"/>
                <w:sz w:val="32"/>
                <w:szCs w:val="28"/>
              </w:rPr>
              <w:t>校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3"/>
                <w:kern w:val="0"/>
                <w:sz w:val="32"/>
                <w:szCs w:val="28"/>
              </w:rPr>
              <w:t>联合企</w:t>
            </w:r>
            <w:r>
              <w:rPr>
                <w:rFonts w:ascii="仿宋_GB2312;Arial Unicode MS" w:hAnsi="仿宋_GB2312;Arial Unicode MS" w:eastAsia="仿宋_GB2312;Arial Unicode MS"/>
                <w:b/>
                <w:spacing w:val="1"/>
                <w:kern w:val="0"/>
                <w:sz w:val="32"/>
                <w:szCs w:val="28"/>
              </w:rPr>
              <w:t>业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3"/>
                <w:kern w:val="0"/>
                <w:sz w:val="32"/>
                <w:szCs w:val="28"/>
              </w:rPr>
              <w:t>所属行</w:t>
            </w:r>
            <w:r>
              <w:rPr>
                <w:rFonts w:ascii="仿宋_GB2312;Arial Unicode MS" w:hAnsi="仿宋_GB2312;Arial Unicode MS" w:eastAsia="仿宋_GB2312;Arial Unicode MS"/>
                <w:b/>
                <w:spacing w:val="1"/>
                <w:kern w:val="0"/>
                <w:sz w:val="32"/>
                <w:szCs w:val="28"/>
              </w:rPr>
              <w:t>业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28"/>
              </w:rPr>
              <w:t>基地负责人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3"/>
                <w:kern w:val="0"/>
                <w:sz w:val="32"/>
                <w:szCs w:val="28"/>
              </w:rPr>
              <w:t>联系电</w:t>
            </w:r>
            <w:r>
              <w:rPr>
                <w:rFonts w:ascii="仿宋_GB2312;Arial Unicode MS" w:hAnsi="仿宋_GB2312;Arial Unicode MS" w:eastAsia="仿宋_GB2312;Arial Unicode MS"/>
                <w:b/>
                <w:spacing w:val="1"/>
                <w:kern w:val="0"/>
                <w:sz w:val="32"/>
                <w:szCs w:val="28"/>
              </w:rPr>
              <w:t>话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53"/>
                <w:kern w:val="0"/>
                <w:sz w:val="32"/>
                <w:szCs w:val="28"/>
              </w:rPr>
              <w:t>填报日</w:t>
            </w:r>
            <w:r>
              <w:rPr>
                <w:rFonts w:ascii="仿宋_GB2312;Arial Unicode MS" w:hAnsi="仿宋_GB2312;Arial Unicode MS" w:eastAsia="仿宋_GB2312;Arial Unicode MS"/>
                <w:b/>
                <w:spacing w:val="1"/>
                <w:kern w:val="0"/>
                <w:sz w:val="32"/>
                <w:szCs w:val="28"/>
              </w:rPr>
              <w:t>期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57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申报基地须附学校与企业正式签订的校外实践基地共建协议书，作为申报支撑材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申报表中各项内容用“小四”号仿宋</w:t>
      </w:r>
      <w:r>
        <w:rPr>
          <w:sz w:val="28"/>
          <w:szCs w:val="28"/>
        </w:rPr>
        <w:t>_GB2312</w:t>
      </w:r>
      <w:r>
        <w:rPr>
          <w:sz w:val="28"/>
          <w:szCs w:val="28"/>
        </w:rPr>
        <w:t>字体填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表格空间不足的，可以扩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申报表正反面打印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57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基地总体情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9"/>
        <w:gridCol w:w="1080"/>
        <w:gridCol w:w="25"/>
        <w:gridCol w:w="992"/>
        <w:gridCol w:w="85"/>
        <w:gridCol w:w="908"/>
        <w:gridCol w:w="194"/>
        <w:gridCol w:w="373"/>
        <w:gridCol w:w="708"/>
        <w:gridCol w:w="177"/>
        <w:gridCol w:w="816"/>
        <w:gridCol w:w="132"/>
        <w:gridCol w:w="1569"/>
      </w:tblGrid>
      <w:tr>
        <w:trPr>
          <w:trHeight w:val="548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校外实践基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57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合企业名称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2" w:name="username_textbox"/>
            <w:bookmarkStart w:id="3" w:name="birthdaytextbox"/>
            <w:bookmarkStart w:id="4" w:name="username_textbox"/>
            <w:bookmarkStart w:id="5" w:name="birthdaytextbox"/>
            <w:bookmarkEnd w:id="4"/>
            <w:bookmarkEnd w:id="5"/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合企业办公地址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6" w:name="xzzwtextbox"/>
            <w:bookmarkStart w:id="7" w:name="yjzctextbox"/>
            <w:bookmarkStart w:id="8" w:name="xzzwtextbox"/>
            <w:bookmarkStart w:id="9" w:name="yjzctextbox"/>
            <w:bookmarkEnd w:id="8"/>
            <w:bookmarkEnd w:id="9"/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合企业基本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10" w:name="addresstextbox"/>
            <w:bookmarkEnd w:id="10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11" w:name="telephonetextbox"/>
            <w:bookmarkEnd w:id="11"/>
            <w:r>
              <w:rPr/>
              <w:t>企业建立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人电话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人所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部门及职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企业上级主管部门（单位）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况</w:t>
            </w:r>
          </w:p>
        </w:tc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校方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民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、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技术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12" w:name="zycyz_name2"/>
            <w:bookmarkEnd w:id="12"/>
            <w:r>
              <w:rPr/>
              <w:t>通讯地址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13" w:name="zycyz_sex2"/>
            <w:bookmarkStart w:id="14" w:name="zycyz_birthday2"/>
            <w:bookmarkStart w:id="15" w:name="zycyz_zyzw2"/>
            <w:bookmarkStart w:id="16" w:name="zycyz_sex2"/>
            <w:bookmarkStart w:id="17" w:name="zycyz_birthday2"/>
            <w:bookmarkStart w:id="18" w:name="zycyz_zyzw2"/>
            <w:bookmarkEnd w:id="16"/>
            <w:bookmarkEnd w:id="17"/>
            <w:bookmarkEnd w:id="18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19" w:name="zycyz_yjzc2"/>
            <w:bookmarkEnd w:id="19"/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20" w:name="zycyz_gzdw2"/>
            <w:bookmarkStart w:id="21" w:name="zycyz_gzdw2"/>
            <w:bookmarkEnd w:id="21"/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22" w:name="zycyz_name3"/>
            <w:bookmarkEnd w:id="22"/>
            <w:r>
              <w:rPr/>
              <w:t>电子邮箱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23" w:name="zycyz_sex3"/>
            <w:bookmarkStart w:id="24" w:name="zycyz_birthday3"/>
            <w:bookmarkStart w:id="25" w:name="zycyz_zyzw3"/>
            <w:bookmarkStart w:id="26" w:name="zycyz_sex3"/>
            <w:bookmarkStart w:id="27" w:name="zycyz_birthday3"/>
            <w:bookmarkStart w:id="28" w:name="zycyz_zyzw3"/>
            <w:bookmarkEnd w:id="26"/>
            <w:bookmarkEnd w:id="27"/>
            <w:bookmarkEnd w:id="28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29" w:name="zycyz_yjzc3"/>
            <w:bookmarkEnd w:id="29"/>
            <w:r>
              <w:rPr>
                <w:rFonts w:ascii="Calibri" w:hAnsi="Calibri" w:cs="Calibri"/>
                <w:szCs w:val="22"/>
              </w:rPr>
              <w:t>固定电话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30" w:name="zycyz_gzdw3"/>
            <w:bookmarkStart w:id="31" w:name="zycyz_gzdw3"/>
            <w:bookmarkEnd w:id="31"/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32" w:name="zycyz_name4"/>
            <w:bookmarkEnd w:id="32"/>
            <w:r>
              <w:rPr/>
              <w:t>主要职责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33" w:name="zycyz_sex4"/>
            <w:bookmarkStart w:id="34" w:name="zycyz_birthday4"/>
            <w:bookmarkStart w:id="35" w:name="zycyz_zyzw4"/>
            <w:bookmarkStart w:id="36" w:name="zycyz_yjzc4"/>
            <w:bookmarkStart w:id="37" w:name="zycyz_gzdw4"/>
            <w:bookmarkStart w:id="38" w:name="zycyz_sex4"/>
            <w:bookmarkStart w:id="39" w:name="zycyz_birthday4"/>
            <w:bookmarkStart w:id="40" w:name="zycyz_zyzw4"/>
            <w:bookmarkStart w:id="41" w:name="zycyz_yjzc4"/>
            <w:bookmarkStart w:id="42" w:name="zycyz_gzdw4"/>
            <w:bookmarkEnd w:id="38"/>
            <w:bookmarkEnd w:id="39"/>
            <w:bookmarkEnd w:id="40"/>
            <w:bookmarkEnd w:id="41"/>
            <w:bookmarkEnd w:id="42"/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43" w:name="zycyz_name7"/>
            <w:bookmarkEnd w:id="43"/>
            <w:r>
              <w:rPr/>
              <w:t>主要经历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  <w:bookmarkStart w:id="44" w:name="zycyz_sex7"/>
            <w:bookmarkStart w:id="45" w:name="zycyz_birthday7"/>
            <w:bookmarkStart w:id="46" w:name="zycyz_zyzw7"/>
            <w:bookmarkStart w:id="47" w:name="zycyz_yjzc7"/>
            <w:bookmarkStart w:id="48" w:name="zycyz_gzdw7"/>
            <w:bookmarkStart w:id="49" w:name="zycyz_sex7"/>
            <w:bookmarkStart w:id="50" w:name="zycyz_birthday7"/>
            <w:bookmarkStart w:id="51" w:name="zycyz_zyzw7"/>
            <w:bookmarkStart w:id="52" w:name="zycyz_yjzc7"/>
            <w:bookmarkStart w:id="53" w:name="zycyz_gzdw7"/>
            <w:bookmarkEnd w:id="49"/>
            <w:bookmarkEnd w:id="50"/>
            <w:bookmarkEnd w:id="51"/>
            <w:bookmarkEnd w:id="52"/>
            <w:bookmarkEnd w:id="53"/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企业方负责人情况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性别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、职务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技术职务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通讯地址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电子邮箱</w:t>
            </w:r>
          </w:p>
        </w:tc>
        <w:tc>
          <w:tcPr>
            <w:tcW w:w="48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固定电话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手机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2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要职责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要经历</w:t>
            </w:r>
          </w:p>
        </w:tc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基地的工作状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3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b/>
                <w:sz w:val="28"/>
                <w:szCs w:val="28"/>
              </w:rPr>
              <w:t>2-1</w:t>
            </w:r>
            <w:r>
              <w:rPr>
                <w:b/>
                <w:sz w:val="28"/>
                <w:szCs w:val="28"/>
              </w:rPr>
              <w:t>．联合企业情况简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着重说明满足学生实践和教师挂职需求情况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9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bookmarkStart w:id="54" w:name="ktsjlz"/>
            <w:bookmarkEnd w:id="54"/>
            <w:r>
              <w:rPr>
                <w:b/>
                <w:sz w:val="28"/>
                <w:szCs w:val="28"/>
              </w:rPr>
              <w:t>2-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学校与联合企业已有的合作基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基地基础条件和实习实践状况等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57" w:header="0" w:top="993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497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目标和建设计划</w:t>
            </w:r>
          </w:p>
        </w:tc>
      </w:tr>
      <w:tr>
        <w:trPr>
          <w:trHeight w:val="406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建设期内预计提供学生实习实践岗位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次</w:t>
            </w:r>
          </w:p>
        </w:tc>
      </w:tr>
      <w:tr>
        <w:trPr>
          <w:trHeight w:val="501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建设期内预计提供生涯指导教师挂职锻炼岗位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次</w:t>
            </w:r>
          </w:p>
        </w:tc>
      </w:tr>
      <w:tr>
        <w:trPr>
          <w:trHeight w:val="12452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Cs w:val="21"/>
              </w:rPr>
              <w:t>（请描述建设目标和建设计划，包括但不限于学生实习实践内容安排、教师挂职锻炼内容安排，企业提供相关培训课程等）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92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组织管理体系框架、校企双方职责和任务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带教指导队伍建设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276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校企双方带教队伍建设的基本方案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保障条件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13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双方经费投入保障、制度保障、实践挂职质量保障，高校如有配套经费安排请特别注明）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/>
        <w:t>申报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5"/>
      </w:tblGrid>
      <w:tr>
        <w:trPr>
          <w:trHeight w:val="1237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学校就业工作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学校财务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学校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ind w:firstLine="2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专家组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57" w:header="0" w:top="709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  <w:r>
              <w:rPr>
                <w:rFonts w:ascii="Calibri" w:hAnsi="Calibri" w:cs="Calibri"/>
                <w:szCs w:val="21"/>
              </w:rPr>
              <w:t>（建设项目含实践基地建设、师资队伍建设、企业课程建设、相关补贴等，根据实际需要自行确定项目名称）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57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57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Times New Roman" w:hAnsi="Times New Roman" w:cs="Times New Roman"/>
      <w:kern w:val="2"/>
      <w:sz w:val="18"/>
      <w:szCs w:val="18"/>
    </w:rPr>
  </w:style>
  <w:style w:type="character" w:styleId="WWChar">
    <w:name w:val="WW- Char"/>
    <w:qFormat/>
    <w:rPr>
      <w:rFonts w:ascii="Times New Roman" w:hAnsi="Times New Roman" w:cs="Times New Roman"/>
      <w:kern w:val="2"/>
      <w:sz w:val="18"/>
      <w:szCs w:val="18"/>
    </w:rPr>
  </w:style>
  <w:style w:type="character" w:styleId="WWChar1">
    <w:name w:val="WW-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 </dc:creator>
  <dc:description/>
  <dc:language>en-US</dc:language>
  <cp:lastModifiedBy>vip</cp:lastModifiedBy>
  <cp:lastPrinted>2016-02-19T16:26:00Z</cp:lastPrinted>
  <dcterms:modified xsi:type="dcterms:W3CDTF">2016-02-19T08:28:00Z</dcterms:modified>
  <cp:revision>18</cp:revision>
  <dc:subject/>
  <dc:title/>
</cp:coreProperties>
</file>