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rPr>
          <w:rFonts w:ascii="楷体" w:hAnsi="楷体" w:eastAsia="楷体" w:cs="Calibri"/>
          <w:bCs/>
          <w:color w:val="000000"/>
          <w:kern w:val="0"/>
          <w:sz w:val="30"/>
          <w:szCs w:val="30"/>
        </w:rPr>
      </w:pP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附件</w:t>
      </w:r>
      <w:r>
        <w:rPr>
          <w:rFonts w:eastAsia="楷体" w:cs="Calibri" w:ascii="楷体" w:hAnsi="楷体"/>
          <w:bCs/>
          <w:color w:val="000000"/>
          <w:kern w:val="0"/>
          <w:sz w:val="30"/>
          <w:szCs w:val="30"/>
        </w:rPr>
        <w:t>1</w:t>
      </w: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;Arial Unicode MS" w:cs="Calibri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Calibri" w:ascii="Times New Roman" w:hAnsi="Times New Roman"/>
          <w:bCs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Calibri" w:eastAsia="方正小标宋简体;Arial Unicode MS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Calibri" w:eastAsia="方正小标宋简体;Arial Unicode MS"/>
          <w:bCs/>
          <w:color w:val="000000"/>
          <w:kern w:val="0"/>
          <w:sz w:val="36"/>
          <w:szCs w:val="36"/>
        </w:rPr>
        <w:t>全国大学生微电影大赛</w:t>
      </w:r>
      <w:r>
        <w:rPr>
          <w:rFonts w:ascii="Times New Roman" w:hAnsi="Times New Roman" w:cs="Calibri" w:eastAsia="方正小标宋简体;Arial Unicode MS"/>
          <w:bCs/>
          <w:color w:val="000000"/>
          <w:kern w:val="0"/>
          <w:sz w:val="36"/>
          <w:szCs w:val="36"/>
        </w:rPr>
        <w:t>方案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Times New Roma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我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校全日制在校学生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赛</w:t>
      </w:r>
      <w:r>
        <w:rPr>
          <w:rFonts w:ascii="楷体" w:hAnsi="楷体" w:cs="楷体" w:eastAsia="楷体"/>
          <w:sz w:val="30"/>
          <w:szCs w:val="30"/>
        </w:rPr>
        <w:t>人数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每部作品作者限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以内，每部作品可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指导教师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须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原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即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至提交截止日前在网络上发表的作品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呈现大学学习生活中的精彩故事，展示青年学生的青春风采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和精神风貌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内容积极健康向上，遵守国家法律法规，符合网络文化节主题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传递青春正能量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作品须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MOV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eastAsia="仿宋_GB2312;Arial Unicode MS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格式原始作品，分辨率不小于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920px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×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80px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作品时长原则上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以内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分钟左右为宜。画面清晰，声音清楚，提倡标注字幕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三、参赛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前，将申报表发至邮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jyglk@shisu.edu.cn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关于“网络连接”一栏的填写，请注意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参赛前已经在网络发表过的微电影作品，表格中“网络连接”一栏，填写之前作品传播效果最好的页面连接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参赛前未经网络发布的作品，建议上传优酷、土豆、腾讯视频等常用视频网站，并在表格中“网络连接”一栏提供连接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四</w:t>
      </w: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、奖项设置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剧情片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纪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录片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两个类别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评奖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共设特等奖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、一等奖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、二等奖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三等奖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及专项奖若干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eastAsia="黑体;SimHei" w:cs="Calibri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540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学生工作部（处）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全国大学生微电影大赛作品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3017"/>
      </w:tblGrid>
      <w:tr>
        <w:trPr>
          <w:trHeight w:val="65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</w:t>
            </w:r>
            <w:r>
              <w:rPr>
                <w:rFonts w:ascii="宋体;SimSun" w:hAnsi="宋体;SimSun" w:cs="宋体;SimSun"/>
                <w:kern w:val="0"/>
                <w:sz w:val="2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请在所选类别前划“√”，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）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）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剧情片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）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纪录片</w:t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点击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导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 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限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3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Cs w:val="21"/>
              </w:rPr>
            </w:r>
          </w:p>
        </w:tc>
      </w:tr>
      <w:tr>
        <w:trPr>
          <w:trHeight w:val="39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91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40"/>
              <w:ind w:firstLine="6017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3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文化建设管理部门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560" w:firstLine="5872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Administator</dc:creator>
  <dc:description/>
  <cp:keywords/>
  <dc:language>en-US</dc:language>
  <cp:lastModifiedBy>微软用户</cp:lastModifiedBy>
  <dcterms:modified xsi:type="dcterms:W3CDTF">2015-09-29T02:48:00Z</dcterms:modified>
  <cp:revision>8</cp:revision>
  <dc:subject/>
  <dc:title/>
</cp:coreProperties>
</file>