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上海外国语大学学生年度人物参</w:t>
      </w:r>
      <w:r>
        <w:rPr/>
        <w:t>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1361"/>
        <w:gridCol w:w="241"/>
        <w:gridCol w:w="918"/>
        <w:gridCol w:w="900"/>
        <w:gridCol w:w="900"/>
        <w:gridCol w:w="1398"/>
      </w:tblGrid>
      <w:tr>
        <w:trPr>
          <w:trHeight w:val="173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推荐单位信息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院（系）</w:t>
            </w:r>
          </w:p>
        </w:tc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QQ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参选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（系）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及年级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QQ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7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获校级（含）以上重要奖项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候选人事迹简介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）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8080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（加盖院系公章）</w:t>
            </w:r>
          </w:p>
        </w:tc>
      </w:tr>
      <w:tr>
        <w:trPr>
          <w:trHeight w:val="2007" w:hRule="atLeast"/>
          <w:cantSplit w:val="true"/>
        </w:trPr>
        <w:tc>
          <w:tcPr>
            <w:tcW w:w="97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left="1365" w:hanging="1365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此表填写完毕后须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（周三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时前连同参选人照片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张，像素不小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24×76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、</w:t>
            </w:r>
          </w:p>
          <w:p>
            <w:pPr>
              <w:pStyle w:val="Normal"/>
              <w:spacing w:lineRule="exact" w:line="380"/>
              <w:ind w:left="1365" w:hanging="105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事迹材料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），直接发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jyglk@shisu.edu.cn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单个邮件内容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盖院（系）公章的纸质报名表、参选人事迹材料请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（周三）前交至学生工作部（处）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表格均为必填项。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4:00Z</dcterms:created>
  <dc:creator>wanglei</dc:creator>
  <dc:description/>
  <cp:keywords/>
  <dc:language>en-US</dc:language>
  <cp:lastModifiedBy>王蕾</cp:lastModifiedBy>
  <dcterms:modified xsi:type="dcterms:W3CDTF">2015-11-10T06:45:00Z</dcterms:modified>
  <cp:revision>4</cp:revision>
  <dc:subject/>
  <dc:title/>
</cp:coreProperties>
</file>