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一：</w:t>
      </w:r>
    </w:p>
    <w:p>
      <w:pPr>
        <w:pStyle w:val="Normal"/>
        <w:spacing w:lineRule="auto" w:line="360"/>
        <w:ind w:firstLine="60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第三届“琢玉行——上外学子赴京职业实训营”活动安排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时间安排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暂定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走访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交部、商务部、中央电视台、中国国际广播电台、中国银行、中国路桥等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内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们将有机会参观这些单位的工作环境，了解各单位工作内容、模式和用人制度，聆听相关领域职业规划和辅导。同时有机会与部分在京校友进行交流互动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具体事项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学生自行到京统一住宿的酒店集中报到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走访参观各个用人单位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结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校不向学生收费，并将负责安排集体活动时的交通和部分餐饮，同时为参加活动的学生统一购买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的人身意外保险。学生往返北京的交通、在京期间住宿费用、个人餐饮和其他个人消费由学生自理（住宿费用参照经济型酒店标准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京期间，学生必须服从团队纪律，听从带队教师的统一指挥和管理，未经允许不可私自外出，不可离队单独行动。京籍学生通过申请批准后可以自行安排住宿，但必须严格服从项目统一安排，在规定时间地点随团共同活动；非京籍学生原则上必须随团住宿。</w:t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二：各院系名额分配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研究生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英语学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东方语学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方语系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德语系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语系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语系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俄语系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闻传播学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际关系与公共事务学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学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际教育学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际金融贸易学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际工商管理学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附件三： </w:t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ind w:firstLine="602"/>
        <w:jc w:val="center"/>
        <w:rPr/>
      </w:pPr>
      <w:r>
        <w:rPr/>
        <w:t>上外学子赴京职业实训营报名表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0"/>
        <w:gridCol w:w="830"/>
        <w:gridCol w:w="1604"/>
        <w:gridCol w:w="1966"/>
        <w:gridCol w:w="1845"/>
      </w:tblGrid>
      <w:tr>
        <w:trPr>
          <w:trHeight w:val="11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统一住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0" w:hRule="atLeast"/>
        </w:trPr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自愿报名参加此次“赴京职业实训营”活动。我已了解活动的内容安排，并承诺服从项目统一安排，不单独行动，听从带队教师的管理。</w:t>
            </w:r>
          </w:p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发生因擅自违反规定及项目安排而产生的一切后果，责任由我本人承担。</w:t>
            </w:r>
          </w:p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3819" w:hRule="atLeast"/>
        </w:trPr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院系推荐意见： </w:t>
            </w:r>
          </w:p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四：第三届“琢玉行——上外学子赴京职业实训营”活动安排与承诺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为了进一步培养学生志存高远，为国奉献的理想信念，开拓在校学生的职业视野，增强低年级学生对北京重点单位的了解和认知，积极引导和输送优秀学生赴国家部委和在京重点企事业单位就业，我校将于今年暑假期间举办第三届“琢玉行——上外学子赴京职业实训营</w:t>
      </w:r>
      <w:r>
        <w:rPr>
          <w:rFonts w:ascii="仿宋_GB2312;仿宋" w:hAnsi="仿宋_GB2312;仿宋" w:cs="仿宋_GB2312;仿宋" w:eastAsia="仿宋_GB2312;仿宋"/>
          <w:sz w:val="24"/>
        </w:rPr>
        <w:t>”</w:t>
      </w:r>
      <w:r>
        <w:rPr>
          <w:rFonts w:ascii="仿宋_GB2312;仿宋" w:hAnsi="仿宋_GB2312;仿宋" w:cs="仿宋_GB2312;仿宋" w:eastAsia="仿宋_GB2312;仿宋"/>
          <w:sz w:val="24"/>
        </w:rPr>
        <w:t xml:space="preserve">活动，组织部分优秀学生代表赴北京参观、走访重点用人单位。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具体安排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学生自愿报名，由各院（系）根据名额分配选拔学生代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eastAsia="仿宋_GB2312;仿宋" w:cs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cs="仿宋_GB2312;仿宋" w:eastAsia="仿宋_GB2312;仿宋"/>
          <w:sz w:val="24"/>
        </w:rPr>
        <w:t>点前，学生自行到统一住宿酒店（北京和平里宾馆）集中报到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稍后我们将召开集体会议，告知具体安排和注意事项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日，走访参观各个用人单位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日，活动正式结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学校将为参加活动的学生统一购买从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日起到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日的旅行意外保险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日之前和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日之后，学生可以自行安排在京的活动，与本项目无关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学校不向学生收费，并将负责安排集体活动时的交通和部分餐饮；学生往返北京的交通、在京期间住宿费用、个人餐饮和其他个人消费由学生自理（住宿费用参照经济型酒店标准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在项目期间，学生必须服从团队纪律，听从带队教师的统一安排和管理，未经允许不可私自外出，不可离队单独行动。京籍学生通过申请批准后可以自行安排住宿，但必须严格服从项目统一安排，在规定时间地点随团共同活动；非京籍学生原则上必须随团住宿。</w:t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承诺书</w:t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人自愿报名参加此次“琢玉行——赴京职业实训营”活动，本人与家长已了解活动的全部安排。</w:t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人承诺服从项目统一安排，不单独行动，听从带队教师的管理。</w:t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如发生因擅自违反规定及项目安排而产生的一切后果，责任由我本人承担。</w:t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签字：          </w:t>
      </w:r>
    </w:p>
    <w:p>
      <w:pPr>
        <w:pStyle w:val="Normal"/>
        <w:tabs>
          <w:tab w:val="clear" w:pos="420"/>
          <w:tab w:val="left" w:pos="1761" w:leader="none"/>
        </w:tabs>
        <w:spacing w:lineRule="auto" w:line="36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日期：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31:00Z</dcterms:created>
  <dc:creator>yu-DF</dc:creator>
  <dc:description/>
  <dc:language>en-US</dc:language>
  <cp:lastModifiedBy>qhb</cp:lastModifiedBy>
  <cp:lastPrinted>2015-05-29T12:30:00Z</cp:lastPrinted>
  <dcterms:modified xsi:type="dcterms:W3CDTF">2016-05-31T02:32:00Z</dcterms:modified>
  <cp:revision>3</cp:revision>
  <dc:subject/>
  <dc:title>“上外学子北京重点用人单位体验营”活动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